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2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Số: 90 /QĐ-GD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– Hạnh phúc</w:t>
            </w:r>
          </w:p>
          <w:p>
            <w:pPr>
              <w:pStyle w:val="Normal"/>
              <w:spacing w:lineRule="auto" w:line="240" w:before="220" w:after="0"/>
              <w:jc w:val="center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6195</wp:posOffset>
                      </wp:positionV>
                      <wp:extent cx="2183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8"/>
              </w:rPr>
              <w:t>Quận 8, ngày 28 tháng 3 năm 2017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Về việc công nhận học sinh giỏi cấp Quận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Kỳ thi ViOlympic Toán trên Internet năm học 2016 – 2017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7470</wp:posOffset>
                </wp:positionH>
                <wp:positionV relativeFrom="paragraph">
                  <wp:posOffset>99695</wp:posOffset>
                </wp:positionV>
                <wp:extent cx="6832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TRƯỞNG PHÒNG GIÁO DỤC VÀ ĐÀO TẠO QUẬN 8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Căn cứ Quyết định số 2921/QĐ-UBND ngày 10 tháng 6 năm 2008 của Uỷ ban nhân dân Quận 8 về việc sắp xếp lại tổ chức bộ máy của Phòng Giáo dục và Đào tạo Quận 8 và Quyết định số số 3329/QĐ-UBND ngày 13 tháng 7 năm 2016 của Ủy ban nhân dân Quận 8 về Ban hành Quy chế về tổ chức và hoạt động của Phòng Giáo dục và Đào tạo Quận 8;                                                                           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>Căn cứ Kế hoạch số 1037/KH-GDĐT ngày 27 tháng 9 năm 2016 của Phòng Giáo dục và Đào tạo Quận 8 về việc tham dự Cuộc thi ViOlympic Toán, Vật lý trên mạng Internet năm học 2016 – 2017;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>Căn cứ Quyết định số 20/QĐ-GDĐT ngày 06 tháng 02 năm 2017 của Phòng Giáo dục và Đào tạo Quận 8 về việc thành lập Ban tổ chức và Hội đồng coi thi ViOlympic Toán, Vật lý trên mạng Internet cấp Quận năm học 2016 – 2017;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>Xét đề nghị của Ban Tổ chức kỳ thi học sinh giỏi ViOlympic Toán trên Internet năm học 2016 – 2017,</w:t>
      </w:r>
    </w:p>
    <w:p>
      <w:pPr>
        <w:pStyle w:val="NoSpacing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QUYẾT ĐỊNH:</w:t>
      </w:r>
    </w:p>
    <w:p>
      <w:pPr>
        <w:pStyle w:val="NoSpacing"/>
        <w:spacing w:before="120" w:after="0"/>
        <w:ind w:firstLine="709"/>
        <w:jc w:val="both"/>
        <w:rPr/>
      </w:pPr>
      <w:r>
        <w:rPr>
          <w:b/>
          <w:spacing w:val="-4"/>
          <w:szCs w:val="28"/>
        </w:rPr>
        <w:t>Điều 1.</w:t>
      </w:r>
      <w:r>
        <w:rPr>
          <w:spacing w:val="-4"/>
          <w:szCs w:val="28"/>
        </w:rPr>
        <w:t xml:space="preserve"> Nay công nhận 431 học sinh (Tiểu học: 281 học sinh, THCS: 150 học sinh) đạt học sinh giỏi cấp Quận kỳ thi ViOlympic Toán trên Internet năm học 2016 – 2017 (danh sách đính kèm).</w:t>
      </w:r>
    </w:p>
    <w:p>
      <w:pPr>
        <w:pStyle w:val="NoSpacing"/>
        <w:spacing w:before="120" w:after="0"/>
        <w:ind w:firstLine="709"/>
        <w:jc w:val="both"/>
        <w:rPr/>
      </w:pPr>
      <w:r>
        <w:rPr>
          <w:b/>
          <w:szCs w:val="28"/>
        </w:rPr>
        <w:t>Điều 2.</w:t>
      </w:r>
      <w:r>
        <w:rPr>
          <w:szCs w:val="28"/>
        </w:rPr>
        <w:t xml:space="preserve"> Quyết định này có hiệu lực kể từ ngày ký.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b/>
          <w:szCs w:val="28"/>
        </w:rPr>
        <w:t>Điều 3.</w:t>
      </w:r>
      <w:r>
        <w:rPr>
          <w:szCs w:val="28"/>
        </w:rPr>
        <w:t xml:space="preserve"> Các Tổ công tác thuộc Phòng Giáo dục và Đào tạo Quận 8, Thủ trưởng đơn vị và cá nhân có tên nơi Điều 1 chịu trách nhiệm thi hành quyết định này./.</w:t>
      </w:r>
    </w:p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Các Tổ công tác PGD&amp;ĐT Q8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2"/>
              </w:rPr>
              <w:t>- Lưu: VT, TT, TV, Th-03b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ương Văn Dân</w:t>
            </w:r>
          </w:p>
        </w:tc>
      </w:tr>
    </w:tbl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– Hạnh phúc</w:t>
            </w:r>
          </w:p>
        </w:tc>
      </w:tr>
    </w:tbl>
    <w:p>
      <w:pPr>
        <w:pStyle w:val="NoSpac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0730</wp:posOffset>
                </wp:positionH>
                <wp:positionV relativeFrom="paragraph">
                  <wp:posOffset>38100</wp:posOffset>
                </wp:positionV>
                <wp:extent cx="2183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38100</wp:posOffset>
                </wp:positionV>
                <wp:extent cx="1085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Spacing"/>
        <w:jc w:val="center"/>
        <w:rPr/>
      </w:pPr>
      <w:r>
        <w:rPr>
          <w:b/>
        </w:rPr>
        <w:t xml:space="preserve">Học sinh giỏi cấp Quận kỳ thi ViOlympic Toán trên Internet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ăm học 2016 – 2017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(Đính kèm Quyết định số: 90/QĐ-GDĐT ngày 28 tháng 3 năm 2017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của Phòng Giáo dục và Đào tạo Quận 8)</w:t>
      </w:r>
    </w:p>
    <w:p>
      <w:pPr>
        <w:pStyle w:val="NoSpacing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80970</wp:posOffset>
                </wp:positionH>
                <wp:positionV relativeFrom="paragraph">
                  <wp:posOffset>68580</wp:posOffset>
                </wp:positionV>
                <wp:extent cx="7315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111"/>
      </w:tblGrid>
      <w:tr>
        <w:trPr>
          <w:tblHeader w:val="true"/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ƯỜ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Lê Mỹ Uyê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ch Khánh Du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Nhược Thị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ch Thiện Phú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Trúc Uyê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Khả Mi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uyễn Nhật Mi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Na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Nguyễn Trà M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uỳnh Trúc Phươ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an Kiều Li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Hoàng Nguyê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ấn Dũ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Vàm Cỏ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Minh Tiế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Minh Kha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Vàm Cỏ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ng Nguyễn Minh Khu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Khả Hâ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hái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Hoài Phươ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Minh Châ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Phạm Minh Bả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anh Pho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hái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ên Ngâ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Nhật Thái Kha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uỳnh Lê 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Ngọc Thảo M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ảo Xuân Ma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Lê Hư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Trung Ngạ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Uyển Nh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ốc Thị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Thiên Tha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uy Hoà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An Pho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 Lâm Bảo Ngọ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Đình Khôi Nguyê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ên La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Phương Khá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Nhược Thị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ành Tru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Khô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Nhược Thị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ỗ Nam Phươ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Xuân Uyê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Gia Kha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ùi Minh Trự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ương Đình Minh Thiệ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Trung Ngạ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iên Phú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Gia Mi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Nhã Ý V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ê Quỳnh Ch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Khánh Hư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Nhược Thị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Nguyễn Bảo Ngọ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uấn Kha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hái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Vi Nam Phươ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Gia Hà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hái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iên Quố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Nhược Thị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ng Gia Bả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Bảo Ngọ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ùi Minh Trự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Quỳnh A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ứa Xuân Bắ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An Pho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ái Tường La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ồng Ngọc H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rần Linh Đ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Gia Hâ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Yến V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ốc Hù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ùi Minh Trự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Kim V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Nguyễn Quỳnh Trâ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ùi Minh Trự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rần Khánh Ngọ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Trung Ngạ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Minh Phươ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hái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Gia Mi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Quốc Tru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Quốc Thị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oàng Li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ỳnh Hươ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hái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Gia Hu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Duy Khô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Huỳnh Thảo Nguyê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ùi Minh Trự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õ Bảo Ngọ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n Huỳnh Minh Th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Anh Khô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uy Lý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Ngọc Bảo A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ạm Uyển Ch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n Gia Tu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Phúc Minh 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ạch Hoàng Sơ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Hồng Đứ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Phạm Bảo Phươ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anh Vâ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An Pho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õ Mai Ch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Trung Ngạ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uấn Kho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hái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Minh T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Nhược Thị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oàng Phi Lo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ùi Minh Trự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Hiếu Nghĩ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hởi Mi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ổ Minh Tr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ch Lệ Hâ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uy Lý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Ngọc Tường V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ê Anh Th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ường Bác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Phương V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Lê Quế Xuâ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ông H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Đặng Xuân A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Trung Ngạ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Quốc Thị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Hoàng Thanh Ngâ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Hưng Phú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Nhậ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oàng Anh Quâ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Nhậ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Hồng Đứ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Phước Khả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ú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hái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úc 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anh Trú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Bảo Nhiê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ưu Kim Nhu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uy Lý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ỳnh Trâ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Hưng Phú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Quang Phú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Hưng Phú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ấn Bảo Nhậ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Vàm Cỏ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Phương Thả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ùi Minh Trự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Sỹ Kh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ùi Minh Trự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Diệp Thái 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Vàm Cỏ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Tuấn Mi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Đỗ Duy Kho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An Nhiê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anh Liê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ức Tr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Vàm Cỏ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Đức 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uy Lý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Song Minh Th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ấu Gia Mẫ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Mỹ Ngọ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Nhược Thị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ọc Minh Quâ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ùi Minh Trự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Lương Phương Ngh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uy Lý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an Minh T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Yến V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Tây Phươ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An Pho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Minh Châ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uy Lý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i Hoàng Kha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Vàm Cỏ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Huỳnh Tuệ A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A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Vàm Cỏ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Cát Tườ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An Pho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uyễn Phương Ngh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Hưng Phú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ọc Bảo Mi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Anh Phương Phươ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Thùy Nhu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uy Lý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Nhật Mi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uy Lý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ê Ngọc Châ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Hưng Phú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Minh A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Minh Tr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Lê Anh Khô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Định Quố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Bích Trâ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Nguyễn Quang Khá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Quâ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ê Thảo Yế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uấn Phá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ưu Hữu Phướ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p Quốc Cườ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ọc Phương Khan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i Lo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ao Minh Khu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ung Thô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ình Hả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ưu Hữu Phướ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Phạm Lê V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ưu Hữu Phướ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Quốc Hư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An Pho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ủy Tiê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ấ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Lê Quỳnh Nh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Ngọc Khánh V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ưu Hữu Phướ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Anh V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Minh Hoà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Ngọc Bảo Trâ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Nhược Thị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uyễn Đăng Khô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ưu Hữu Phướ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ục Uyê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Rạch 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Nguyễn Ngọc Thảo M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Ngọc Gia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ấn Pho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uy Lý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Anh Quâ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oàng Anh T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Gia H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Hưng Phú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rấn Hà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Trung Ngạ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Phương Tri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hật Tha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hái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Phạm Phúc A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ùi Minh Trự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Tiế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hái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ũ Khánh V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Quỳnh Nh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i Quốc Hư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hí Vĩ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ưu Hữu Phướ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Phá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Nhược Thị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ô Thanh Trâ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Phú Kha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uyết Nhu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Rạch 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Quỳnh Nh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Hưng Phú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ao Kha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ỳnh A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Quỳnh Trâ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uy Lý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Nguyễn Thanh Ng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Khô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ái Hoài Na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hái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ai Th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ành Nh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ùi Minh Trự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ũ Trọng Tuấ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Ngọc La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Xuân Bác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An Pho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Ngọc Thái A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Gia Bả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Trung Ngạ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uyễn Anh Tiế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An Pho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ưu Minh Tra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ưu Hữu Phướ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uyễn Gia Kha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Trự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Gia Bả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uy Lý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ải Thành Nh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Danh Lâm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Qu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ưu Hữu Phướ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rần Khánh Đă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ặng Hồng Ngọ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ưu Hữu Phướ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ọc Tri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Hưng Phú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ru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Hồng Đứ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Quốc Thị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ưu Hữu Phướ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Ngọc A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à Duy Kh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Trung Ngạ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Đinh Hoàng Anh Th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uy Lý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ng Gia H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Bội Ngọ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Nhược Thị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Quang Vi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Rạch 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ãn Khánh Ngh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Nhược Thị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Quốc A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uy Lý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úc Nguyê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ưu Hữu Phướ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anh Tr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ưu Hữu Phướ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uyết Nh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ùi Minh Trự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Quang Hiể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An Đị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iên Ph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ý Nhân T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Qu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Trung Ngạ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Yến Ngọ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Hoàng La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Đức A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An Pho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Nguyễn Minh A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Kim Ngọc Minh Th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Yến Nh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ưu Hữu Phướ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Lê Nhật Nguyê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ưu Hữu Phướ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Lê Thanh Gia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Danh Lâm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Khá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Lâm Nhật Hu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Gia Tuấ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Đặng Quỳnh A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Trung Ngạ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p Quốc Kha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uyễn Thanh Nh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uyễn Minh Khuê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ùi Minh Trự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Lê Tiến Phá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Nghị Hả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ần Minh Huyê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ũ Hoàng Phú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Nhược Thị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iệt Hu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A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Đạ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Vàm Cỏ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Ngọc Tiế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Rạch 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y K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ước Th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Trung Ngạ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Th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Vàm Cỏ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ỗ Hoàng Phú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Phan Đăng Lưu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Phạm Thùy Dươ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h Nguyễn Kim Qu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ọc Việ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hã Khánh Huỳ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Rạch 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ụy Bích Trâ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Diễm Phươ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Ngọc Châ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An Pho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Bảo Tr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Nhậ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Trung Ngạ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Bảo Ngọ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ọng Nh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Phan Đăng Lưu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 Khang V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Vàm Cỏ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Thanh V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Thả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Phan Đăng Lưu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Hoàng Lộ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Vàm Cỏ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Châ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Vàm Cỏ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ạm Gia Ngh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Bông Sao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ần Thục Đoa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Trung Ngạ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Ngọc Phương Thả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Âu Dương Lâ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Quang Trí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Vàm Cỏ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Ân Tr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uy Lý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Phúc Tiế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Rạch 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Lý Thành Nh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ư Cẩm Tiê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Rạch 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Thiên 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Tuấn Kha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Nguyên Hã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Phúc Thị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Rạch 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Kim Ngọ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uy Lý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úy Kiề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uy Lý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i Nhu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Phan Đăng Lưu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 Võ Minh Nguyê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ấn Phá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ỹ Duyê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iến Đạ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Phan Đăng Lưu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Kiều Diễ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ều Tấn Anh Mi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Hoàng Minh Triế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ý Thánh T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Nguyễn Phương M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ý Thánh T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uyễn Nguyệt Mi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ái Hoàng Đạ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Nhã Tr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ế Kiều Tra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Khô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ô Thanh V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ấn Đạ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ĩnh Kha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ý Thánh T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ỗ Trúc Nh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Phan Đăng Lưu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ái Hoàng Pho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ái Toà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Bùi Ngọc A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Phan Đăng Lưu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ên Bả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ần Danh Ni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Nguyễn Duy A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ồng Đứ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Bích Trâ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Anh Th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Pho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Khá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Tuấn A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anh Nhà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ê Lai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Quang Đạ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ê Lai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Phan Huy Bả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inh Minh Tâ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Nguyễn Mai Hồng Trâ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ần Danh Ni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Đă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Phan Đăng Lưu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Sa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Sương Nguyệt A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Gia Hà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Sương Nguyệt A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Hoàng Tuấ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ạm Anh Qu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ị Kiều Nh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Phát Lộ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ý Thánh T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Huy Hoà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Sương Nguyệt A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ang Vi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Sương Nguyệt A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ang Thắ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à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Sương Nguyệt A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rung Vi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Sương Nguyệt A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rần Anh Kiệ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Sương Nguyệt A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Ngọc Á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ần Danh Ni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Ng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ý Thánh T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ang Hu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Minh Thù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ước Đạ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Thô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rần Minh Đạ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oàng Dũ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Quốc Thị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ê Lai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Tố Uyê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Dương Bá Trạ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hánh Tí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Gia Bả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ý Thánh T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ị Thu H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iên Ki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ý Thánh T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iến Thà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Sương Nguyệt A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Trúc Quỳ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Dương Bá Trạ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Gia Hu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Dương Bá Trạ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Lu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Sương Nguyệt A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ành Lâ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Anh Kho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uỳnh Thanh Kho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Thanh Ng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Sương Nguyệt A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ọc Khô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Mỹ Duyê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ưu Tâm Nh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Dương Bá Trạ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Lê Hồng Nhu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ý Thánh T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Hoàng Lo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Sương Nguyệt A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Ánh Sa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ục A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ê Lai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ức Trí Dũ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ần Bảo Ch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Dương Bá Trạ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Ngọc Mai Th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Ngô Tuấn Kiệ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Khánh Bì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Cẩm Nhu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A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õ Anh Th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Phan Đăng Lưu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anh Hò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A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anh Thả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Minh Hu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Khánh Bì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Dươ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Sương Nguyệt A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Bá Hù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Yến Nh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A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 Nguyễn Thùy A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Phan Đăng Lưu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ồng Uyê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 Gia Phú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Dương Bá Trạ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Hoài Yến V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ê Lai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anh V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ê Lai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ồng Quý A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ch Vương Tuyề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ê Lai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i Bảo Ng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ý Thánh T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uấn Lâ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Ngọc Huyề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ấn Lộ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A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ỗ Phương Quyê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i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A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rúc Ng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Ngọc Xuân Ma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Ngọc Bíc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 Đại Thị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Kim Ng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A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yết Mi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Xuân Ma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Hoàng Yế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A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Ánh Phá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Quốc Tuấ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Hiền Kha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Đoàn Anh Th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úy Phươ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Quỳnh Nh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Mỹ Duyê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A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ấn Thà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ần Danh Ni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Anh Th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Quốc Na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Quỳnh Nh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rần Tuấn Kiệ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Ngọc Bíc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Xuân Khô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inh Minh T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Khánh Bì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Minh Triế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uyết H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A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 Thi Thanh Ta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Dương Bá Trạc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 Huy Mẫ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Ngọ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uấn Na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Nguyễn Huy Toà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Qu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ượng Tiê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ải Thuyê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rần Đăng Pho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Kỳ Phươ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anh Ngâ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ông A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Quốc Hu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ọc Đức Thị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anh Trú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i Võ Kim 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A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Gia Hà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iệu Thả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hánh Hư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ng Gia Hu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ùng Thiện Vươ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ng Anh Th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Đ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ang Vi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An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Kim Xuyế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ý Thánh Tô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Hoàng Yế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Khánh Bì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Phạm Trà M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Sương Nguyệt Anh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rúc Phươ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An</w:t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ổng cộng có 431 học sinh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b/>
          <w:szCs w:val="28"/>
        </w:rPr>
        <w:t>PHÒNG GIÁO DỤC VÀ ĐÀO TẠO QUẬN 8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4:00Z</dcterms:created>
  <dc:creator>PHAN</dc:creator>
  <dc:description/>
  <cp:keywords/>
  <dc:language>en-US</dc:language>
  <cp:lastModifiedBy>Windows User</cp:lastModifiedBy>
  <cp:lastPrinted>2017-03-13T10:18:00Z</cp:lastPrinted>
  <dcterms:modified xsi:type="dcterms:W3CDTF">2017-03-28T01:20:00Z</dcterms:modified>
  <cp:revision>102</cp:revision>
  <dc:subject/>
  <dc:title/>
</cp:coreProperties>
</file>